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62"/>
        <w:gridCol w:w="18"/>
        <w:gridCol w:w="900"/>
        <w:gridCol w:w="887"/>
        <w:gridCol w:w="193"/>
        <w:gridCol w:w="2160"/>
        <w:gridCol w:w="360"/>
        <w:gridCol w:w="1009"/>
        <w:gridCol w:w="1275"/>
      </w:tblGrid>
      <w:tr>
        <w:trPr>
          <w:trHeight w:val="600" w:hRule="atLeast"/>
        </w:trPr>
        <w:tc>
          <w:tcPr>
            <w:tcW w:w="89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sz w:val="22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36"/>
              </w:rPr>
              <w:t>广西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科技计划项目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课题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经费决算表</w:t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填表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承 担 单 位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广西医科大学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 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起止年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计划经费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总额（万元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自治区财政拨款金额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金来源（万元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费支出（万元）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目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划金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到位金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自治区财政拨款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、自治区财政拨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（一）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B0F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、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一）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二）试制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二、部门提供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三）仪器设备租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三、银行贷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二、相关业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四、单位自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一）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五、其他来源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二）测试化验加工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三）燃料及动力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四）差旅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五）会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六）国际合作与交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七）出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文献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信息传播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知识产权事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三、人员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一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课题组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临时聘用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四、专家咨询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五、其他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二）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B0F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B0F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绩效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;仿宋" w:hAnsi="仿宋_GB2312;仿宋" w:eastAsia="仿宋_GB2312;仿宋" w:cs="宋体;SimSun"/>
                <w:color w:val="00B0F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仿宋_GB2312;仿宋" w:hAnsi="仿宋_GB2312;仿宋" w:eastAsia="仿宋_GB2312;仿宋" w:cs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2"/>
                <w:szCs w:val="22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B0F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其他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;仿宋" w:hAnsi="仿宋_GB2312;仿宋" w:eastAsia="仿宋_GB2312;仿宋" w:cs="宋体;SimSun"/>
                <w:color w:val="00B0F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费来源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费支出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;仿宋" w:hAnsi="仿宋_GB2312;仿宋" w:eastAsia="仿宋_GB2312;仿宋" w:cs="宋体;SimSun"/>
                <w:color w:val="00B0F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结余经费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项目承担单位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盖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;SimSun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color w:val="00B0F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财务负责人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;SimSun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制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表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人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before="24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7:00Z</dcterms:created>
  <dc:creator>jjc</dc:creator>
  <dc:description/>
  <cp:keywords/>
  <dc:language>en-US</dc:language>
  <cp:lastModifiedBy>huang</cp:lastModifiedBy>
  <cp:lastPrinted>2015-01-22T15:59:00Z</cp:lastPrinted>
  <dcterms:modified xsi:type="dcterms:W3CDTF">2019-12-12T07:27:00Z</dcterms:modified>
  <cp:revision>4</cp:revision>
  <dc:subject/>
  <dc:title>南京市科技计划项目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